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7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pt-BR"/>
        </w:rPr>
      </w:pPr>
      <w:r>
        <w:rPr>
          <w:rFonts w:cs="Arial"/>
          <w:b/>
          <w:bCs w:val="false"/>
          <w:i w:val="false"/>
          <w:iCs w:val="false"/>
          <w:sz w:val="24"/>
          <w:szCs w:val="24"/>
          <w:u w:val="none"/>
        </w:rPr>
        <w:t>INTERROMPER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/>
          <w:iCs w:val="false"/>
          <w:sz w:val="24"/>
          <w:szCs w:val="24"/>
          <w:u w:val="none"/>
        </w:rPr>
        <w:t>ad referendum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do Conselho Superior do Ministério Público do Estado do Piauí, a partir do dia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13 de fevereiro de 2017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as férias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da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a de Justiç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LIANA MARIA MELO LAGES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, titular da Promotoria de Justiça de Miguel Alves,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referentes ao 1º período do exercício de 2017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anteriormente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previstas para o período d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t-BR"/>
        </w:rPr>
        <w:t xml:space="preserve"> 23 de janeiro a 21 de fevereiro de 2017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conforme a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ortaria PGJ nº 02/2017,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ficando os cinco dias remanescentes para data oportuna.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Retroajam-se os efeitos da presente Portaria ao dia 17 de fevereiro de 2017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t-BR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0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>Procurador-Geral de Justiça</w:t>
      </w:r>
    </w:p>
    <w:sectPr>
      <w:type w:val="nextPage"/>
      <w:pgSz w:w="11906" w:h="16838"/>
      <w:pgMar w:left="1134" w:right="1134" w:gutter="0" w:header="0" w:top="3984" w:footer="0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4:02Z</dcterms:created>
  <dc:creator/>
  <dc:description/>
  <dc:language>en-US</dc:language>
  <cp:lastModifiedBy/>
  <cp:lastPrinted>2017-02-17T08:38:00Z</cp:lastPrinted>
  <dcterms:modified xsi:type="dcterms:W3CDTF">2017-02-13T15:48:02Z</dcterms:modified>
  <cp:revision>2</cp:revision>
  <dc:subject/>
  <dc:title/>
</cp:coreProperties>
</file>